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75304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17-ЗГО                                          </w:t>
        <w:tab/>
        <w:t xml:space="preserve">                                                             от      20.03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уточнением направления расходования средств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1"/>
        <w:ind w:left="0" w:firstLine="284"/>
        <w:rPr>
          <w:iCs/>
        </w:rPr>
      </w:pPr>
      <w:r>
        <w:rPr>
          <w:iCs/>
        </w:rPr>
        <w:t>4) В приложение 4 к решению внести следующие изменения: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628,89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308 628,89» заменить цифрами «276 128,89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733,99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bCs/>
          <w:color w:val="000000"/>
        </w:rPr>
        <w:t>203 733,99» заменить цифрами «171 233,99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78,6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color w:val="000000"/>
        </w:rPr>
        <w:t>64 078,60</w:t>
      </w:r>
      <w:r>
        <w:rPr>
          <w:bCs/>
          <w:color w:val="000000"/>
        </w:rPr>
        <w:t>» заменить цифрами «31 578,60»;</w:t>
      </w:r>
    </w:p>
    <w:p>
      <w:pPr>
        <w:pStyle w:val="1"/>
        <w:ind w:left="0" w:hanging="0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рганизациям пассажирского транспорта на возмещение расходов, связанных с перевозкой пассажиров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8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рганизациям пассажирского транспорта на возмещение расходов, связанных с перевозкой пассажиров (Иные бюджетные ассигнования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color w:val="000000"/>
        </w:rPr>
        <w:t>61 078,60</w:t>
      </w:r>
      <w:r>
        <w:rPr>
          <w:bCs/>
          <w:color w:val="000000"/>
        </w:rPr>
        <w:t>» заменить цифрами «28 578,60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863,7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31 863,70</w:t>
      </w:r>
      <w:r>
        <w:rPr>
          <w:bCs/>
          <w:color w:val="000000"/>
        </w:rPr>
        <w:t xml:space="preserve"> заменить цифрами «64 363,70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собственность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3,7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 и распоряжение муниципальным имуществом Златоустовского городского округа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3,7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31 603,70</w:t>
      </w:r>
      <w:r>
        <w:rPr>
          <w:bCs/>
          <w:color w:val="000000"/>
        </w:rPr>
        <w:t xml:space="preserve"> заменить цифрами «64 103,70»;</w:t>
      </w:r>
    </w:p>
    <w:p>
      <w:pPr>
        <w:pStyle w:val="1"/>
        <w:ind w:left="0" w:hanging="0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Иные бюджетные ассигнования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дополнить строками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 в уставный (складочный) капитал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8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,0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Капитальные вложения в объекты государственной (муниципальной) собственности)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8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,00</w:t>
            </w:r>
          </w:p>
        </w:tc>
      </w:tr>
    </w:tbl>
    <w:p>
      <w:pPr>
        <w:pStyle w:val="1"/>
        <w:ind w:left="0" w:hanging="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ab/>
        <w:t>6) В приложение 6 к решению внести следующие изменения: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 078,6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64 078,6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1 578,60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91,4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13 191,4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45 691,45»;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p>
      <w:pPr>
        <w:pStyle w:val="1"/>
        <w:ind w:left="0" w:hanging="0"/>
        <w:rPr>
          <w:iCs/>
          <w:sz w:val="12"/>
        </w:rPr>
      </w:pPr>
      <w:r>
        <w:rPr>
          <w:iCs/>
          <w:sz w:val="12"/>
        </w:rPr>
      </w:r>
    </w:p>
    <w:p>
      <w:pPr>
        <w:pStyle w:val="1"/>
        <w:ind w:left="0" w:hanging="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8) В приложение 8 к решению внести следующие изменения: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 728,3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274 728,3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07 228,3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378,5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99 378,5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31 878,5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020,8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96 020,8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28 520,85»;</w:t>
      </w:r>
    </w:p>
    <w:p>
      <w:pPr>
        <w:pStyle w:val="1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монт и противопожарные мероприятия в муниципа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 03 008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собственность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 и распоряжение муниципальным имуществом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 в уставный (складочный) капита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Капитальные вложения в объекты государственной (муниципальной) собственности)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41"/>
        <w:gridCol w:w="586"/>
        <w:gridCol w:w="549"/>
        <w:gridCol w:w="1009"/>
        <w:gridCol w:w="574"/>
        <w:gridCol w:w="1745"/>
      </w:tblGrid>
      <w:tr>
        <w:trPr>
          <w:trHeight w:val="4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ЗЛАТОУСТОВСКОГО ГОРОДСКОГО ОКРУГА "УПРАВЛЕНИЕ ЖИЛИЩНО-КОММУНАЛЬНОГО ХОЗЯЙСТВА"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294,89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300 294,89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267 794,89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694"/>
        <w:gridCol w:w="555"/>
        <w:gridCol w:w="1258"/>
        <w:gridCol w:w="574"/>
        <w:gridCol w:w="1743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639,5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/>
          <w:bCs/>
          <w:color w:val="000000"/>
        </w:rPr>
        <w:t xml:space="preserve">160 639,50» </w:t>
      </w:r>
      <w:r>
        <w:rPr>
          <w:bCs/>
          <w:color w:val="000000"/>
        </w:rPr>
        <w:t>заменить цифрами « 128 139,50»;</w:t>
      </w:r>
    </w:p>
    <w:p>
      <w:pPr>
        <w:pStyle w:val="1"/>
        <w:ind w:left="0" w:hanging="0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694"/>
        <w:gridCol w:w="555"/>
        <w:gridCol w:w="1666"/>
        <w:gridCol w:w="694"/>
        <w:gridCol w:w="1215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рганизациям пассажирского транспорта на возмещение расходов, связанных с перевозкой пассажи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8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8,6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и организациям пассажирского транспорта на возмещение расходов, связанных с перевозкой пассажиров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1 01 008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78,6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61 078,6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28 578,60»;</w:t>
      </w:r>
    </w:p>
    <w:p>
      <w:pPr>
        <w:pStyle w:val="2"/>
        <w:tabs>
          <w:tab w:val="clear" w:pos="720"/>
          <w:tab w:val="left" w:pos="99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В.А. Жилин</w:t>
      </w:r>
    </w:p>
    <w:sectPr>
      <w:headerReference w:type="default" r:id="rId4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2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3-20T11:17:00Z</cp:lastPrinted>
  <dcterms:modified xsi:type="dcterms:W3CDTF">2017-03-20T07:54:00Z</dcterms:modified>
  <cp:revision>3</cp:revision>
  <dc:subject/>
  <dc:title> </dc:title>
</cp:coreProperties>
</file>